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“C” DI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io 16 Febbraio  2008 – Inizio gara ore 14,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ra A – 1° Turno – Inizio ore 14,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  <w:u w:val="single"/>
        </w:rPr>
        <w:t>VOLTEGGIO</w:t>
      </w:r>
      <w:r>
        <w:rPr>
          <w:b/>
          <w:sz w:val="22"/>
          <w:szCs w:val="22"/>
        </w:rPr>
        <w:tab/>
        <w:t xml:space="preserve">                 </w:t>
      </w:r>
      <w:r>
        <w:rPr>
          <w:b/>
          <w:sz w:val="22"/>
          <w:szCs w:val="22"/>
          <w:u w:val="single"/>
        </w:rPr>
        <w:t xml:space="preserve">PARALLELE 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TRAVE</w:t>
      </w:r>
      <w:r>
        <w:rPr>
          <w:b/>
          <w:sz w:val="22"/>
          <w:szCs w:val="22"/>
        </w:rPr>
        <w:tab/>
        <w:t xml:space="preserve">                     </w:t>
      </w:r>
      <w:r>
        <w:rPr>
          <w:b/>
          <w:sz w:val="22"/>
          <w:szCs w:val="22"/>
          <w:u w:val="single"/>
        </w:rPr>
        <w:t>CORPO LIBERO</w:t>
      </w:r>
      <w:r>
        <w:rPr>
          <w:b/>
          <w:sz w:val="22"/>
          <w:szCs w:val="22"/>
        </w:rPr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,00-14,30 Riscaldamento generale    </w:t>
      </w:r>
      <w:r>
        <w:rPr>
          <w:sz w:val="22"/>
          <w:szCs w:val="22"/>
        </w:rPr>
        <w:t xml:space="preserve">Brentella A                                 La Ruota B                   </w:t>
        <w:tab/>
        <w:t xml:space="preserve">  Est Veronese A         </w:t>
        <w:tab/>
        <w:t xml:space="preserve">              Fortitudo B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min. di riscaldamento per attrezzo   </w:t>
      </w:r>
      <w:r>
        <w:rPr>
          <w:sz w:val="22"/>
          <w:szCs w:val="22"/>
        </w:rPr>
        <w:t>Brentella B</w:t>
      </w: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La Ruota A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Est Veronese B                           Fortitudo A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l giro di g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ara  A – 2° Turno – Inizio ore 16,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Umberto I°                     </w:t>
        <w:tab/>
        <w:t xml:space="preserve">    Casier                                     Castelfranco                               Fortitudo C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Archea                      </w:t>
        <w:tab/>
        <w:t xml:space="preserve">    Gymnasium                            Blukippe                                    Gymnica Vic.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azioni gara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ra B –  1° Turno – Inizio ore 19,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8,30-19,00 Riscaldamento generale   </w:t>
      </w:r>
      <w:r>
        <w:rPr>
          <w:sz w:val="22"/>
          <w:szCs w:val="22"/>
        </w:rPr>
        <w:t xml:space="preserve">   Spes B                                         Bentegodi A</w:t>
        <w:tab/>
        <w:t xml:space="preserve">                Ardor                                        Junior 2000 A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5 min. di riscaldamento per attrezzo  </w:t>
      </w:r>
      <w:r>
        <w:rPr>
          <w:sz w:val="22"/>
          <w:szCs w:val="22"/>
        </w:rPr>
        <w:t xml:space="preserve">   Spes A                             </w:t>
        <w:tab/>
        <w:t xml:space="preserve">     Bentegodi B                           Audace                                     Junior 2000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  <w:sz w:val="22"/>
          <w:szCs w:val="22"/>
        </w:rPr>
        <w:t>nel giro di g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ra B – 2° Turno – Inizio ore 21,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</w:t>
      </w:r>
      <w:r>
        <w:rPr>
          <w:sz w:val="22"/>
          <w:szCs w:val="22"/>
        </w:rPr>
        <w:t xml:space="preserve">Spes C                             </w:t>
        <w:tab/>
        <w:t xml:space="preserve">    Fides et Robur B</w:t>
        <w:tab/>
        <w:t xml:space="preserve">               Corpo libero A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Veneziana                   </w:t>
        <w:tab/>
        <w:t xml:space="preserve">    Fides et Robur A                   Corpo libero B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azione gara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sultato completo della gara sarà pubblicato sul sito del Comitato Regionale al più pres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 xml:space="preserve">                                      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25:00Z</dcterms:created>
  <dc:creator>asd</dc:creator>
  <dc:description/>
  <cp:keywords/>
  <dc:language>en-US</dc:language>
  <cp:lastModifiedBy>asd</cp:lastModifiedBy>
  <cp:lastPrinted>2008-02-11T19:08:00Z</cp:lastPrinted>
  <dcterms:modified xsi:type="dcterms:W3CDTF">2008-02-11T18:18:00Z</dcterms:modified>
  <cp:revision>12</cp:revision>
  <dc:subject/>
  <dc:title>ORDINE DI LAVORO 2a PROVA CAMPIONATO REGIONALE SERIE “C” DI G</dc:title>
</cp:coreProperties>
</file>